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3285</wp:posOffset>
            </wp:positionH>
            <wp:positionV relativeFrom="paragraph">
              <wp:posOffset>-182880</wp:posOffset>
            </wp:positionV>
            <wp:extent cx="1367155" cy="1671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 Box </w:t>
      </w:r>
      <w:r>
        <w:rPr>
          <w:rFonts w:cs="Arial" w:ascii="Arial" w:hAnsi="Arial"/>
        </w:rPr>
        <w:t xml:space="preserve">167, </w:t>
      </w:r>
      <w:r>
        <w:rPr/>
        <w:t xml:space="preserve">Boulder Creek, CA 95006 Ph/Fax(831)426-1697 </w:t>
      </w:r>
      <w:hyperlink r:id="rId3">
        <w:r>
          <w:rPr>
            <w:rStyle w:val="InternetLink"/>
          </w:rPr>
          <w:t>JodiFredi@</w:t>
        </w:r>
      </w:hyperlink>
      <w:r>
        <w:rPr/>
        <w:t>ao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rmber 2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slie Markha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vision Chief, Forest Practic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lifornia Department of Forest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5 Ridgeway Av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anta Rosa, CA 95401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H 707-576-2959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AX 707-576-2608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Markham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am writing on behalf of CRFM and Neighbors Against Irresponsible Logging (NAIL) regard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-05NTMP-022 SCL proposed for the lands of San Jose Water Company, Inc., Mark and Robin Porter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rles Kennedy, and Bruce Kennedy. According to CCR 924.2 Plan Filing, under CCR 924 Coun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ules Within the Southern Subdistrict of the Coast Forest District, “When the director finds a pl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inaccurate, incomplete, or otherwise not in proper order, </w:t>
      </w:r>
      <w:r>
        <w:rPr>
          <w:rFonts w:cs="TimesNewRoman,Italic" w:ascii="TimesNewRoman,Italic" w:hAnsi="TimesNewRoman,Italic"/>
          <w:i/>
          <w:iCs/>
        </w:rPr>
        <w:t xml:space="preserve">the plan shall be returned </w:t>
      </w:r>
      <w:r>
        <w:rPr>
          <w:rFonts w:cs="TimesNewRoman" w:ascii="TimesNewRoman" w:hAnsi="TimesNewRoman"/>
        </w:rPr>
        <w:t>to the submitter…”T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plan was not returned, but was filed on the 10</w:t>
      </w:r>
      <w:r>
        <w:rPr>
          <w:rFonts w:cs="TimesNewRoman" w:ascii="TimesNewRoman" w:hAnsi="TimesNewRoman"/>
          <w:sz w:val="13"/>
          <w:szCs w:val="13"/>
        </w:rPr>
        <w:t xml:space="preserve">th </w:t>
      </w:r>
      <w:r>
        <w:rPr>
          <w:rFonts w:cs="TimesNewRoman" w:ascii="TimesNewRoman" w:hAnsi="TimesNewRoman"/>
        </w:rPr>
        <w:t>day following the date of its receipt by the Departmen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RFM and NAIL believe this was done in violation of CCR 924.2 and that this plan should not have be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pted for filing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uring First Review, CDF identified eleven pages of issues needing clarification. Seventy-nine number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stions, some with multiple parts totaling approximately 100 items, ask for clarification, completion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nge, addition or deletion, plus inclusion of plan information missing as instructions for the LTO.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nge of items covered include Erosion Hazard Ratings, location of landings and mitigation points, L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ccessional Forest, hardwood operations, operations on unstable areas, clarification of proposed v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isting roads, proposed vs abandoned roads, public vs private roads, road construction outside of the pl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oundary, posting of public roads with Caution Log Truck signs, appropriateness of log hauling on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ational holiday, removal of organic debris (large wood) from streams, whether the stand is balanced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res of vegetation type, yarding methods, canopy retention, location of mitigation points, protection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rings, protection of Class I watercourses, cross-stream felling of Class II watercourses, omission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quests by Aldercroft Heights County Water District and Chemeketa Park Mutual Water Company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ipate in the PHI, compliance with the CEG’s recommendations, winter period operations, historic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rcheological resources to be protected, Native American notification, fire hazard mitigation, source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ock for road improvement, mapping of unstable areas, stand volume, public or private acquisition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mber/Timberland, the number of “Inner Gorge” Class II watercourses, stream crossings, roa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truction in the WLPZ, and the location of osprey nests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rom the broad array of unfinished items noted by CDF, including incomplete sentences and paragraph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ubmitted NTMP appears to be a draft, and as such, should not have been accepted for filing. Clearly i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ets the criteria of 924.2 “inaccurate, incomplete, or otherwise not in proper order” requiring return to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an submitter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re importantly, the very first review question asks whether the timberland owner even qualifies to b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ble to submit a Nonindustrial Timber Management Plan. To have accepted this plan for filing when th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estion remains unanswered is unacceptable and appears to be an injudicious use of public agency tim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d funds. At a minimum CGS, DFG, RWQCB, Santa Clara County, Santa Clara Valley Water District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dercroft Heights Water District, as well as CDF have involved staff in checking and clearing schedules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vide the Department with acceptable PHI dates and have also begun investing staff time in review of t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lan, when this NTMP will be rejected if the Plan Submitter’s 6000+ land holdings include 2500 acres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re of timberland 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rther, First Review Question 6 (H) indicates that the plan does not comply with CCR 1090.5(g) and (h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Contents of NTMP. This oversight on the part of the Plan Preparer is more than, for instance, just a misidentified landing or an inconsistency between sections of the plan. This is a failure to submit a proper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pared NTMP in compliance with the Forest Practice Ac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 you are well aware, this is a highly visible and hotly contested timber harvest proposal. The pla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bmitter identified more than 300 property owners within 300’ of the plan boundary. Thousands of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untain residents will be impacted by this proposed operation, in perpetuity, if the plan is approv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cause CDF accepted this plan with so many changes required, a level of complication has been added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 review process that is unwarranted and unacceptable. Dozens if not hundreds of amended chang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ges will be generated before field review even commences. A four hundred page document is difficul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nough for the novice to wade through. Adding amended pages once the review process has commenced i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 unnecessary burden. The public has a right to review the proposal without added confus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 conclusion, we restate our opening claim that this plan was accepted for filing in violation of the Fores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ctice Rules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drawing>
          <wp:inline distT="0" distB="0" distL="0" distR="0">
            <wp:extent cx="15716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odi Fredian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xecutive Direct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c Donald Gage, Santa Clara Count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ra Ruskin, Assemblymember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  <w:outlineLvl w:val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di@crfm.or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7:47:00Z</dcterms:created>
  <dc:creator>Jodi Frediani</dc:creator>
  <dc:description/>
  <cp:keywords/>
  <dc:language>en-US</dc:language>
  <cp:lastModifiedBy>DDALY</cp:lastModifiedBy>
  <cp:lastPrinted>2003-06-09T15:22:00Z</cp:lastPrinted>
  <dcterms:modified xsi:type="dcterms:W3CDTF">2005-11-24T17:52:00Z</dcterms:modified>
  <cp:revision>4</cp:revision>
  <dc:subject/>
  <dc:title>PO Box 167, Boulder Creek, CA 95006  Ph/Fax(831)426-1697 JodiFredi@aol</dc:title>
</cp:coreProperties>
</file>