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ay 12, 2005 by Rebecca Moor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8"/>
          <w:szCs w:val="28"/>
        </w:rPr>
      </w:pPr>
      <w:r>
        <w:rPr>
          <w:rFonts w:cs="Arial" w:ascii="Arial" w:hAnsi="Arial"/>
          <w:sz w:val="28"/>
          <w:szCs w:val="28"/>
        </w:rPr>
        <w:t>Mountain Residents Open Space Group Launched</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Over fifty mountain residents from have now come together in a community effort to help guide the Master Plan for Bear Creek Redwoods and Sierra Azul Preserves.  At our first gathering on May 2nd, community members expressed a tremendous amount of passion, concern, excitement, skepticism, optimism and hope about the long-term plan being developed for these 18,000+ acres of land within our 95033 region.  Many of us view this as a once-in-a-lifetime opportunity to help guide wise and fair preservation and usage policy.  The group so far includes hikers, mountain bikers, equestrians, dog-owners, amateur and professional naturalists and local teachers.  We have residents of Summit Road, Brush Road, Gist, Black, Bear Creek Road, Old Ranch Road, Hutchinson Road, Marty Road, Redwood Estates, Villa del Monte, Skyland, Wright Station and m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 of the group are now actively exploring alternative ideas and issues related to potential trails, access points, parking areas, privacy and security concerns, habitat preservation and recreational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dpeninsula Regional Open Space District (MROSD) is the agency ultimately responsible for creating and implementing the master plan, based on public input.  Our goal is to prepare for MROSD a consensus document outlining our community’s wishes, concerns and dreams for this open space land. They have already agreed to meet with our group in late June/early July, when we are ready to present our recommend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participate in this once-in-a-lifetime project, please contact Rebecca Moore at (408) 353-3853 or rebecca@mountainresource.org.  Also feel free to attend our planning meeting on Monday, June 13th from 7pm-9pm at the Hearth Center, 17520  Old Summit Road.  You can also visit our online forum at: www.wisdomspace.net/95033/forum/73.  Happy Tr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1:00Z</dcterms:created>
  <dc:creator>Rebecca Moore</dc:creator>
  <dc:description/>
  <cp:keywords/>
  <dc:language>en-US</dc:language>
  <cp:lastModifiedBy>Rebecca Moore</cp:lastModifiedBy>
  <dcterms:modified xsi:type="dcterms:W3CDTF">2005-05-12T16:48:00Z</dcterms:modified>
  <cp:revision>1</cp:revision>
  <dc:subject/>
  <dc:title>May 12, 2005 by Rebecca Moore</dc:title>
</cp:coreProperties>
</file>